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H LOMOND BEACH CLUB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POLICY AND PROCEDURES MANUAL - UPDATED LOG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822"/>
        <w:gridCol w:w="1378"/>
        <w:gridCol w:w="1350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POLICY #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POLIC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REVISED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onflict of Interes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4/16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07/08/201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urpose of Manua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/14/19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6/03/201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stribution of Manua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/14/19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9/16/201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Updating Manua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/14/19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9/16/201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nual Meetin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1/10/19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/14/202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A Annual Membership Meeting Agend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B Notice of Annual Meetin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C Absentee Ballo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nual Maintenance Assessmen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5/12/19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7/13/202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A Responsible Party For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B Overdue Maintenance Assessment Lette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C Notice of Lien Lette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ssociate Membership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1/10/19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/9/202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ie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5/12/19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/15/202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nual Budge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1/13/19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6/03/201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9A (1-2) Proposed Annual Budget Model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Yearly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9B Chart of Account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07/23/201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epreciatio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5/12/19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9/17/201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0A Asset replacement and Deprecation schedul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Yearly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ovenant Coverage of Tax Deed Lot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6/07/19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2/19/202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1A Letter of Invite to Tax Lot Owner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02/20/202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ale of Property &amp; Acceptance of Donated Propert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6/06/19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9/10/202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2A Donation for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7/23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7/23/201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lub Managemen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5/12/19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8/13/201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3A Manager Evaluatio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06/03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lubhouse Stor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2/12/19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/15/202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ock/Slip Reservations &amp; Fee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6/07/19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1/13/202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tanding Committee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5/12/19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8/13/201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rchitectural Contro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6/07/19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3/11/202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7B Non-conforming Building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7D Variance Request Procedur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9/20/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7E Application for Variance for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9/20/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17F Application for Approval of Construction Plans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8/13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4/3/202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7G Notice of Violatio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4/3/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Guest Polic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9/14/19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1/13/202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torage Area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9/30/2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08/10/202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9A Storage Area Key Check Out Shee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9/30/2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ocument Retention/Destructio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04/16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ocurement Polic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4/16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onation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/10/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ode of Conduct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/1/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7/15/2023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Fee Schedule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/2/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1/15/2024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emporary Dwellings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/11/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01/21/2024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5A Application for Temporary Dwelling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1/21/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arkin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/12/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6 A Letter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/12/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6 B Parking Map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/12/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432" w:right="432" w:gutter="0" w:header="0" w:top="288" w:footer="0" w:bottom="28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7:14:00Z</dcterms:created>
  <dc:creator>front desk</dc:creator>
  <dc:description/>
  <cp:keywords/>
  <dc:language>en-US</dc:language>
  <cp:lastModifiedBy>Angie Dubberke</cp:lastModifiedBy>
  <cp:lastPrinted>2023-07-18T13:59:00Z</cp:lastPrinted>
  <dcterms:modified xsi:type="dcterms:W3CDTF">2024-11-15T1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